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412-7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405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барь Александр Александрович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909088212 от 09.09.2024г. по делу об административном правонарушении, предусмотренном ч. 2 ст.12.9 Кодекса Российской Федерации об административных правонарушениях, Кубарь А.А. назначено наказание в виде штрафа в размере 500 рублей. В установленный ст.32.2 КоАП РФ срок Кубарь А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барь А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Кубарь А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убарь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убарь А.А.; Постановлением №18810586240909088212 от 09.09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убарь А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убарь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Кубарь А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Кубарь А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Кубарь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барь Александра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05252015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